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Luko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Lukomorye» расположен в 7 км от центра города.В отелеПриятный вечер за бокалом любимого напитка вы можете провести в баре. Вы также можете посетить сауну. В любое время вы можете обратиться за помощью к сотрудникам круглосуточной стойки регистрации. Также к вашим услугам прачечная 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Открытый бассейн, Полотенца для пляжа/бассейна, Сауна, Wi-Fi, Доступ в интернет, Кондиционер, Круглосуточная стойка регистрации, Номера для некурящих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231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