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ТД расположены в городе Анапа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, д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