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RS-Roya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RS-Royal расположен в центральном районе Анапы, в 5 минутах ходьбы от песчаного пляжа. Неподалеку от отеля находится центральный железнодорожный вокзал Анапы и автобусная остановка. Расстояние до аэропорта составляет 12 км.Что нам нравится• 5 минут до песчаного пляжа.• Два открытых бассейна с подогревом.• Современный фитнес-центр.Об этом отелеРазнообразные блюда кавказской и европейской кухни вы сможете попробовать в ресторане "Арарат". Насладиться бокалом любимого напитка и пообщаться с соседями можно в уютном баре.Прекрасным местом для того, чтобы отдохнуть и набраться сил после насыщенного дня станет сауна отеля. К услугам гостей обширный открытый бассейн и бильярдный стол.Приветливый персонал с удовольствием поможет вам определиться с выбором экскурсий и предоставит всю необходимую туристическую информацию. На всей территории отеля предоставляется бесплатный беспроводной доступ в Интернет, так что вы всегда сможете оставаться на связи с домом. За дополнительную плату можно заказать трансфер в аэропорт. Для гостей отеля работает бесплатная парковка.Гости могут забронировать один из 44 светлых и удобных номеров. Каждый номер оборудован телевизором.На связиДоступ в интернет в отеле: бесплатный Wi-Fi.Доступ в интернет в номерах: бесплатный Wi-Fi.Где вкусно поестьКафе «Арарат»: уютное место, расположенное на летней террасе у бассейна. Для любителей европейской и кавказской кухни.Дом Пиццы»: для ценителей итальянской кухни.Subway»: сэндвичи на любой вкус.Как найти отельКонтакты отеля будут в вашем подтверждении бронирования, которое вы получите по электронной почте.Порядок проживанияРегистрация заезда: с 14:00Регистрация отъезда: до 12:00Отмена бронирования: вы найдете условия отмены бронирования справа у каждого названия номера. Если отменить бронь можно бесплатно, то тогда условия выделяются зеленым цветом.Принимаемые виды оплаты: наличные.Размещение детей: допускаются дети любого возраста.Дополнительные спальные места: дополнительные кровати и детские кроватки предоставляются по запросу. Требуется подтверждение со стороны отеля о предоставлении данной услуги.Домашние животные: размещение домашних животных не допускается.Расстояние до аэропортаАэропорт Анапа: 17 к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 в номер, Кафе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Камера хранения, Прачечная, Сейф, Хранение багажа, Услуга «звонок - будильник», Телефон, Бассейн, Открытый бассейн, Удобства для пляжа, Сезонный открытый бассейн, Бассейн с подогревом, Рядом с пляжем, Массаж, Сауна, Удобства для барбекю, Бильярд, Караоке, Пинг-понг, Wi-Fi, Доступ в интернет, Wi-fi в отеле, Трансфер, Трансфер от аэропорта, Кондиционер, Люкс для новобрачных, Номера для некурящих, Обмен валюты, Отель для некурящих, Отопление, Пресса, Стиральная машина, Ускоренная регистрация заезда и выезда, Терраса, VIP-удобства в номере, Индивидуальная регистрация заезда и отъезда, Терраса для загара, Упакованные ланч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, Настольный теннис, Фитнес-центр, 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й бассейн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Новороссийская, 89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телевизором, холодильником и собственной ванной комнатой. </w:t>
      </w: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с кондиционером, телевизором с плоским экраном, холодильником и собственной ванной комнатой.В этих апартаментах могут разместиться 2 взрослых. Здесь есть обеденная зона, диван, мини-бар и балкон. </w:t>
      </w: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телевизором, холодильником и собственно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телевизором, холодильником и собственно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телевизором, холодильником и собственной ванной комнатой. </w:t>
      </w: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с кондиционером, телевизором с плоским экраном, холодильником и собственной ванной комнатой.В этих апартаментах могут разместиться 2 взрослых. Здесь есть обеденная зона, диван, мини-бар и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Обратите внимание: до заезда гостям необходимо внести предоплату. Размер предоплаты и условия отмены зависят от выбранного тарифа. При бронировании Стандартного тарифа взимается предоплата в размере 20% от стоимости проживания, при отмене бронирования позднее, чем за 30 дней до заезда, предоплата не возвращается. При бронировании Невозвратного тарифа – предоплата 100%, не возвраща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едоплата вносится посредством банковского перевода. По окончании процесса бронирования отель свяжется и предоставит информацию о банковских реквизитах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живание третьего гостя в номере оплачивается согласно расценкам на дополнительное размещение: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ети до 5 лет проживают бесплатно без предоставления дополнительного места и завтра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ети от 5 лет до 10 лет на дополнительном месте – 1200 рублей в сутки с предоставлением завтра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Дети от 10 лет и старше на дополнительном месте – 1500 рублей в сутки с предоставлением завтрак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