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y Bots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ry Botsman» находится в 3 км от центра города.В отеле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Площадка для пикника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santnaya ulitsa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