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uth Br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iz Hotel удобно расположен в популярном районе Геленджик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трансфер до/из аэропорта, семейный номер, торговый автомат, место для курения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балкон/терраса, телевизор. Отдохните от насыщенного дня в отеле, воспользовавшись такими услугами, как сауна, внешний бассейн. Благодаря качественному обслуживанию и профессионализму персонала, Briz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Паровая баня, Сауна, Спа-центр, Площадка для пикни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