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unacharskogo 1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unacharskogo 176» находится в городе Большой Геленджи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unacharskogo 176, apt.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