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a M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a Mer» расположен в 8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Кондиционер, Номера для некурящих, Отопление, Прес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olnykhina Street 36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кондиционером и телевизором.В апартаментах есть электрический камин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кондиционером и телевизором.В апартаментах есть электрический камин.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кондиционером и телевизором.В апартаментах есть электрический камин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кондиционером и телевизором.В апартаментах есть электрический камин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кондиционером и телевизором.В апартаментах есть электрический камин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кондиционером и телевизором.В апартаментах есть электрический камин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