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4 Сезона» расположен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Vostochnyi 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