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8.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Большой Геленджик </w:t>
      </w:r>
    </w:p>
    <w:p>
      <w:pPr>
        <w:pStyle w:val="Normal"/>
        <w:bidi w:val="0"/>
        <w:jc w:val="right"/>
        <w:rPr>
          <w:szCs w:val="32"/>
        </w:rPr>
      </w:pPr>
      <w:r>
        <w:rPr>
          <w:szCs w:val="32"/>
        </w:rPr>
        <w:t xml:space="preserve">Адажио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Доступный двухзвездочный отель «Адажио» расположен в городе Большой Геленджик. Этот отель находится в 58 км от центра города.В отелеВо всех номерах отеля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Камера хранения, Открытый бассейн, Удобства для бассейна, Бесплатный прокат велосипедов, Удобства для барбекю, Рыбалка, Кондиционер, Круглосуточная стойка регистрации, Места для курения, Номера для некурящих, Отопление, Ускоренная регистрация заезда и выезда, Террас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индсерфинг, Дартс, Катание на велосипеде, Сноркелин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Мосркая 12, Большой Гелендж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Обратите внимание, что администрация отеля свяжется с вами напрямую для организации предоплаты. Предоплату необходимо произвести в течение 5 дней после бронирования. Администрация отеля оставляет за собой право аннулировать бронирование, если залог не будет внесен.</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