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est House Albatros удобно расположен в популярном районе Геленджик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 номерах, семейный номер, оборудование для барбекю, транспортные услуги, место для курения. Все номера элегантно обставлены мебелью и оснащены необходимыми удобствами. Отель предлагает широкий спектр услуг для отдыха. Guest House Albatros сочетает в себе гостеприимство с прекрасной атмосферой, что сделает ваше пребывание в Геленджи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51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