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 Business &amp; Sport Gelendz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 Business &amp; Sport Gelendzhik расположены в 4 км от центра города Геленджи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Доступ в интернет, Компьютер, Кондиционер, Места для курения, Отопление, Стиральная машина, Ускоренна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, д.1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