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Ильичёва 20 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Ильичёва 20 А» находится в городе Владивосток. Этот отель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льичёва, д.20 А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селении гостям необходимо вносить возвратный страховой депозит 2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