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иморской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Na Primorskoj 30 Apartments” è localizzato a Big Gelendzhik. It boasts a convenient location a 3 km dal centro storico della città.Descrizione dell’hotelRicordiamo agli ospiti che in tutto l'hotel non è permess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от аэропорта, Кондиционер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морская, д.3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