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ульжинс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Сульжинского» расположен в 4 км от живописного центра города.В отелеНа территории отеля предоставляется доступ в интернет. При желании вы можете заказать трансфер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Отопление, Стиральная машина, Сад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октора Сульжинского, д. 21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