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frod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frodita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roraion Parus, 19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