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omo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omorskiy» находится в городе Большой Геленджи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 19 кв 16 Литер Ж, этаж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