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urortnaya 14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urortnaya 14a» расположен в городе Большой Геленджик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Бесплатный трансфер, Кондиционер, Круглосуточная стойка регистрации, Номера со звукоизоляцией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urortnaya 14a, kvartira 77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