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rskay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rskaya Skazka» расположен в городе Большой Геленджик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хозная улица, 3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