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Levit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na Levitana» расположен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Бесплатный Wi-Fi, Кондиционер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евитана д. 17 кв.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