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raskovee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raskoveevskoy» находится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Полотенца для пляжа/бассейна, Кондиционер, Номера для некурящих, Отопление, Стиральная машина, Посудомоечная машин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сковеевская, д.5 кв 3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