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ror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rortnaya» находится в городе Большой Геленджик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, 14 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