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yachnay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yachnaya 35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Рядом с пляжем, Бесплатный Wi-Fi, Трансфер от/до аэропорта, Кондиционер, Отопление, Стираль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achnaya Ulitsa, 35, Ap.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