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achnaya 56 kv.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achnaya 56 kv. 4» расположен в городе Большой Геленджи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ячная 56 кв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