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o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orskaya» расположен в городе Большой Геленджик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Полотенца для пляжа/бассейна, Рядом с пляжем, Массаж, Трансфер от/до аэропорта, Кондиционер, Номера для некурящих, Отопление, Стиральная машин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rskaya, 21a/10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