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levaya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levaya 26» расположен в городе Большой Геленджи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олевая, д.26, квартира 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