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risticheskaya 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risticheskaya 4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Бесплатный Wi-Fi, Кондиционер, Номера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icheskaya 4a, Kv. 17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