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uzhn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uzhnaya 35» находится в городе Большой Геленджи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zhnaya 35, Ap.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