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a 42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42, Kvartira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