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arshi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tarshinova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есплатный Wi-Fi, Кондиционер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rshinova 1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