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vetskoy» находится в городе Большой Геленджик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7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