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len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lenovaya»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Посудомоечная машин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lenovaya 2а, App.2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