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litsa Go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litsa Gornaya» расположен в городе Большой Геленджик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naya 15B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