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рхипо-Осиповка б-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за отдыха «Архипо-Осиповка» расположена в живописном уголке Черноморского побережья с одноименным названием, где можно не только отдохнуть от утомляющего городского ритма в атмосфере спокойствия и уединенности, но и получить массу впечатлений от умиротворяющей обстановки на лоне природы, кристально чистого воздуха и изумительных лесных пейзажей.На базе отдыха одновременно могут разместиться до 250 гостей, к услугам которых 2-3-х местные номера с телевизорами, холодильниками, мебелью и ванными комнатами. Круглосуточно осуществляется бесперебойная подача холодной и горячей воды. В некоторых номерах есть также кондиционеры, а из окон открывается вид на внутренний двор или горы. Кроме того, гости, не предъявляющие особых требований к комфорту, могут разместиться в номере категории «эконом», рассчитанному на 3-х человек, где есть телевизор, ванная комната, санузел и холодильник.База идеально подходит для семейного отдыха, так как здесь принимают детей без ограничения в возрасте, а на территории площадью 1,4 га находится большой открытый бассейн с пресной водой с детским отделение, во дворе оборудована игровая площадка с песочницей и игровым комплексом, в прокат можно взять детскую кроватку. Дети до 5-ти лет без предоставления отдельного места и питания принимаются бесплатно, до 7-ми лет предоставляется скидка на питание 50%, дети от 5-14 лет могут проживать на дополнительном месте со скидкой 50% от стоимости основного места.На территории площадью 1,4 га располагается бассейн с детским отделением, столовая, детская игровая площадка, парковка для автомобилей, зона барбекю, кухня общего пользования.Питание не входит в стоимость путевки. За дополнительную плату можно заказать шведский стол. Также рядом с базой отдыха можно найти множество кафе, ресторанов, столовых. Магазины и местный рынок находятся в шаговой доступности. Кухня общего пользования на базе предусмотрена, а также есть зона барбекю.Пляж находится в 500 метрах от базы отдыха. Это муниципальный галечный пляж , оборудованный всем необходимым.База отдыха прекрасно подойдет как для активного, так и для семе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. Михайловский, 14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