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вгу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вгуст расположен в 1 км от центра города Архипо-Осиповка.В гостевом домеНа территории предоставляется доступ в интернет. Если вы приехали на автомобиле, к вашим услугам парковка. При желании можно заказать трансфер от/до аэропорта. Во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Площадка для барбекю, Доступ в интернет, Трансфер от аэропорта, Люкс для новобрачных, Места для курения, Номера для некурящих, Отель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 2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за 1 сутки проживания. Гости могут вносить предоплату от 3 часов до 2 суток в зависимости от того, когда планируется дата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