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ной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ной 15 находятся в центре Геленджикской бухты, в пешей доступности от моря.В апартаментах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д.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трехкомнатная квартира (88 кв.м.) с панорамным видом в 500 м. от пляжа, полностью оснащенная всем необходимым.Квартира расположена в жилом комплексе с большой придомовой территорией, оборудованной детскими и спортивными площадками, большой гостевой парковкой. В шаговой доступности центральная набережная города, санатории, дельфинарий, рестораны и магазины, а также вся развлекательная инфраструктура – Сафари-парк, канатная дорога, аквапарк и т.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трехкомнатная квартира (88 кв.м.) с панорамным видом в 500 м. от пляжа, полностью оснащенная всем необходимым.Квартира расположена в жилом комплексе с большой придомовой территорией, оборудованной детскими и спортивными площадками, большой гостевой парковкой. В шаговой доступности центральная набережная города, санатории, дельфинарий, рестораны и магазины, а также вся развлекательная инфраструктура – Сафари-парк, канатная дорога, аквапарк и т.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