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елый Замок» находится в городе Большой Геленджи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elidze St., 5, Gelendzhik 353475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