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yuza-Yug Baza Otdy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 вашем распоряжении находится автомобильная парковка. Вы можете воспользоваться трансфером от и до аэропорт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Массаж, Удобства для барбекю, Трансфер от/до аэропорта, Кондиционер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