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риг» находится в городе Большой Геленджик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gannaya, 4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