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a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haika» расположен в городе Большой Геленджик. Этот отель находится в 1 км от центра города.В отелеНа территории отеля предоставляется доступ в интернет. В отеле есть сейф, где гости могут оставить ценные вещи. На территории отеля есть бассейн. Для гостей открыт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Бассейн, Открытый бассейн, Полотенца для пляжа/бассейна, Wi-Fi, Доступ в интернет, Кондиционер, Стиральная машина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А Odesskaya Ulitsa Строение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