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ernomorskaya Zhemchuzh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Вы сможете искупаться в бассейне. Для тех, кто путешествует на собственном автомобиле, имеется парковка. В отеле есть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тюг, Бассейн, Открытый бассейн, Сезонный открытый бассейн, Полотенца для пляжа/бассейна, Рядом с пляжем, Сауна, Прокат велосипедов, Удобства для барбекю, Площадка для пикника, Рыбалка, Кондиционер, Круглосуточная стойка регистрации, Номера для некурящих, Отопление, Охрана, Сад, Терраса, Индивидуальная регистрация заезда и отъезд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vaya Schely, ST Chayka 2/8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