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iy Kovch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rnomorskiy Kovcheg» находится в 3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7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