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untry house near a riv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ountry house near a river» расположен в 19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тюг, Полотенца для пляжа/бассейна, Удобства для барбекю, Рыбалка, Пинг-понг, Кондиционер, Номера со звукоизоляцией, Отопление, Стиральная машина, Часовня, Сад, Мини-кухня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ветлая 1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