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Pushkinskiy D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Pushkinskiy Dol» расположен в городе Большой Геленджи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ий дол, уч. 49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