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» находится в 3 км от центра города.В отеле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Рядом с пляжем, Площадка для пикника, 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ianovskaya7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