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che Vita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olche Vita Club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лат (по запросу)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Plyazhny Passage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