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n Pole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n Polevaya» находится в 3 км от центра города.В отелеПосетители могут оставить ценные вещи в сейфе отеля. После прогулки — расслабьтесь в сауне. Вы сможете искупаться в бассейне. При желании можно заказать трансфер от и 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Полотенца для пляжа/бассейна, Массаж, Сауна, Библиотека, Площадка для пикника, Трансфер от аэропорт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itsa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