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Dom Puteshestvennik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Дом путешественника» расположен в пешей доступности от живописного центра города.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Утюг, Бассейн, Открытый бассейн, Полотенца для пляжа/бассейна, Рядом с пляжем, Прокат велосипедов, Удобства для барбекю, Площадка для пикника, Кондиционер, Круглосуточная стойка регистрации, Люкс для новобрачных, Номера для некурящих, Отопление, Стиральная машина, Сад, Терраса, Терраса для загар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Verkhnyaya 40,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