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ubovaya Ros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ubovaya Roscha» расположен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рская 1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