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logical Village Zdorov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кологическая деревня Здоровье» находится в 22 км от центра города.В отелеК вашим услугам ресторан, где вы можете заказать разнообразные блюда. После прогулки — расслабьтесь в сауне. На территории отеля расположен бассейн. В спа-центре отеля вам предложат богатый выбор процедур по уходу за телом.Для тех, кто путешествует на автомобиле, предусмотрена парковка. В любое время вы можете воспользоваться обслуживанием номеров, чтобы заказать еду или дополнительные услуги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Открытый бассейн, Массаж, Оздоровительный клуб, Сауна, Спа-центр, Библиотека, Удобства для барбекю, Трансфер, Магазины, Места для курения, Номера для некурящих, Отопление, Сувенирный магазин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nskaya street 57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