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Большой Геленджи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Hotel Yekaterina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Тренажерный 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я/саун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ильяр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кетный 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Екатерина» находится в 4 км от центра города.В отелеНа всей территории отеля запрещено кури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афе, Холодильни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Бассейн, Частный пляж, Сауна, Бильярд, Рыбалка, Подходит для проведения праздничных мероприятий, Wi-Fi, Трансфер, Кондиционер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йвинг, Тренажерный зал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етский бассейн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ляж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Naberezhnaya St 7, Gelendzhik 353477 Russia, Большой Геленджи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ыбал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ое отделение в бассейн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Друго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руго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с общей ванной комнатой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апсуль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Организация встреч и банкетов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